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b w:val="false"/>
          <w:sz w:val="18"/>
        </w:rPr>
        <w:t>Gdańsk, dn. ...............................</w:t>
      </w:r>
    </w:p>
    <w:p>
      <w:pPr>
        <w:pStyle w:val="FR1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GŁOSZENIE NA KURS - UMOWA</w:t>
      </w:r>
    </w:p>
    <w:p>
      <w:pPr>
        <w:pStyle w:val="FR2"/>
        <w:spacing w:before="0" w:after="0"/>
        <w:jc w:val="center"/>
        <w:rPr/>
      </w:pPr>
      <w:r>
        <w:rPr>
          <w:rFonts w:cs="Calibri" w:ascii="Calibri" w:hAnsi="Calibri"/>
          <w:sz w:val="26"/>
          <w:szCs w:val="26"/>
        </w:rPr>
        <w:t>Świadectwa Charakterystyki Energetycznej B</w:t>
      </w:r>
      <w:r>
        <w:rPr/>
        <w:t>udynk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ind w:left="397" w:hanging="357"/>
              <w:jc w:val="left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Imi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4"/>
              </w:rPr>
            </w:pPr>
            <w:r>
              <w:rPr>
                <w:rFonts w:cs="Calibri" w:ascii="Calibri" w:hAnsi="Calibri"/>
                <w:color w:val="00206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ind w:left="397" w:hanging="357"/>
              <w:jc w:val="left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4"/>
              </w:rPr>
            </w:pPr>
            <w:r>
              <w:rPr>
                <w:rFonts w:cs="Calibri" w:ascii="Calibri" w:hAnsi="Calibri"/>
                <w:color w:val="00206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ind w:left="397" w:hanging="357"/>
              <w:jc w:val="left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Adres e-mail</w:t>
            </w:r>
          </w:p>
          <w:p>
            <w:pPr>
              <w:pStyle w:val="Normal"/>
              <w:spacing w:lineRule="auto" w:line="240" w:before="120" w:after="0"/>
              <w:ind w:left="397" w:hanging="357"/>
              <w:jc w:val="left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na ten adres wyślemy link do zaję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ind w:left="397" w:hanging="357"/>
              <w:jc w:val="left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Nr telefo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4"/>
              </w:rPr>
            </w:pPr>
            <w:r>
              <w:rPr>
                <w:rFonts w:cs="Calibri" w:ascii="Calibri" w:hAnsi="Calibri"/>
                <w:color w:val="002060"/>
                <w:sz w:val="2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ind w:left="397" w:hanging="357"/>
              <w:jc w:val="left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Adres kontakto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0"/>
                <w:szCs w:val="24"/>
              </w:rPr>
            </w:pPr>
            <w:r>
              <w:rPr>
                <w:rFonts w:cs="Calibri" w:ascii="Calibri" w:hAnsi="Calibri"/>
                <w:color w:val="002060"/>
                <w:sz w:val="20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/>
              <w:ind w:left="397" w:hanging="357"/>
              <w:jc w:val="left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Dane do wystawienia</w:t>
            </w:r>
          </w:p>
          <w:p>
            <w:pPr>
              <w:pStyle w:val="Normal"/>
              <w:spacing w:lineRule="auto" w:line="240"/>
              <w:ind w:left="397" w:hanging="357"/>
              <w:jc w:val="left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faktu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  <w:t>Pamiętaj o nr NI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</w:rPr>
            </w:pPr>
            <w:r>
              <w:rPr>
                <w:rFonts w:cs="Calibri" w:ascii="Calibri" w:hAnsi="Calibri"/>
                <w:color w:val="002060"/>
                <w:sz w:val="20"/>
              </w:rPr>
            </w:r>
          </w:p>
        </w:tc>
      </w:tr>
      <w:tr>
        <w:trPr>
          <w:trHeight w:val="1168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10065" w:leader="none"/>
              </w:tabs>
              <w:jc w:val="left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Posiadam tytuł inż. </w:t>
            </w: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lub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 mgr inż. </w:t>
            </w: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lub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 uprawnienia budowlan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right" w:pos="10065" w:leader="dot"/>
              </w:tabs>
              <w:ind w:left="397" w:hanging="357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Kierunek ukończonych studiów wyższych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right" w:pos="10065" w:leader="dot"/>
              </w:tabs>
              <w:ind w:left="397" w:hanging="357"/>
              <w:jc w:val="left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Posiadam uprawnienia rzeczoznawcy majątkowego nr </w:t>
              <w:tab/>
            </w:r>
          </w:p>
        </w:tc>
      </w:tr>
    </w:tbl>
    <w:p>
      <w:pPr>
        <w:pStyle w:val="FR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egulamin kursu organizowanego przez Towarzystwo Oświatowe „PROFIL”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kursie może uczestniczyć każdy po wniesieniu opłaty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18"/>
          <w:szCs w:val="18"/>
        </w:rPr>
        <w:t>Zaświadczenie o ukończeniu kursu może otrzymać każdy absolwent spełniający kryteria zawarte w ofercie danego kurs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rmonogram, liczba godzin, miejsce zajęć oraz program będą zgodne z ofertą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szt kursu jest określony w cennik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y powinni stawić się na zajęcia w miejscu i terminie określonym przez organizatorów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tor zobowiązuje się powiadomić uczestnika e-mailowo lub telefonicznie o zmianach terminu lub miejsca prowadzenia kursu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18"/>
          <w:szCs w:val="18"/>
        </w:rPr>
        <w:t>Uczestnik ma prawo zrezygnować ze szkolenia w dowolnym terminie. W razie rezygnacji w terminie: powyżej 30 dni do momentu rozpoczęcia nie są pobierane opłaty, 30 dni lub mniej do dnia rozpoczęcia szkolenia opłata jest zwracana zgodnie z art. 494 k.c. tj. z potrąceniem kosztów organizacji szkolenia przypadających na uczestnika. Momentem rozpoczęcia szkolenia są pierwsze zajęcia lub spotkanie organizacyjne. Wszystkie zwroty są oddawane po potrąceniu w/w kosztów w ciągu 14 dni od przekazania wymaganych dokumentów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wniesienie opłaty w terminie przewidzianym w cenniku powoduje wykreślenie z listy uczestników kursu po wcześniejszym wyznaczeniu dodatkowego 14 dniowego terminu płatnośc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klamację można złożyć najpóźniej w ciągu 7 dni licząc od dnia zakończenia szkolenia. Reklamację należy wnieść w formie pisemnej (pismo lub mail). Reklamacja zostanie rozpatrzona w ciągu 7 dn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zie zaistnienia okoliczności uniemożliwiających przeprowadzenie kursu organizatorzy zastrzegają sobie prawo odwołania zajęć i zwrotu uczestnikom pieniędzy bez odsetek i odszkodowań.</w:t>
      </w:r>
    </w:p>
    <w:p>
      <w:pPr>
        <w:pStyle w:val="Normal"/>
        <w:spacing w:lineRule="auto" w:line="240" w:before="120" w:after="120"/>
        <w:ind w:left="68" w:firstLine="357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szt kursu: 1790 zł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left="40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yrażam zgodę na przetwarzanie moich danych osobowych wyłącznie przez Towarzystwo Oświatowe PROFIL do celów informowania mnie o aktualnej ofercie oraz dla celów niezbędnych do wykonania powyższej umowy. Dane mogą być usunięte na każde życzenie poza przypadkami, o których mowa w Art. 23 ust. 1 pkt 3 ustawy o ochronie danych osobowych Zapoznałem się z cennikiem, regulaminem oraz „Polityką prywatności”.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5040" w:firstLine="2615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(podpis uczestnika szkolenia)</w:t>
            </w:r>
          </w:p>
        </w:tc>
      </w:tr>
    </w:tbl>
    <w:p>
      <w:pPr>
        <w:pStyle w:val="Normal"/>
        <w:spacing w:lineRule="auto" w:line="240" w:before="100" w:after="0"/>
        <w:ind w:left="402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j zgłoszenie i odeślij na adres e-mail:</w:t>
      </w:r>
    </w:p>
    <w:p>
      <w:pPr>
        <w:pStyle w:val="Normal"/>
        <w:spacing w:lineRule="auto" w:line="240" w:before="120" w:after="120"/>
        <w:ind w:left="1417" w:hanging="357"/>
        <w:jc w:val="left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karolina@top.com.pl</w:t>
        </w:r>
      </w:hyperlink>
    </w:p>
    <w:p>
      <w:pPr>
        <w:pStyle w:val="Normal"/>
        <w:spacing w:lineRule="auto" w:line="240"/>
        <w:ind w:left="40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 potwierdzeniem wniesienia opłaty na nr konta:</w:t>
      </w:r>
    </w:p>
    <w:p>
      <w:pPr>
        <w:pStyle w:val="Normal"/>
        <w:spacing w:lineRule="auto" w:line="240" w:before="120" w:after="0"/>
        <w:ind w:left="1417" w:hanging="357"/>
        <w:jc w:val="left"/>
        <w:rPr/>
      </w:pPr>
      <w:r>
        <w:rPr>
          <w:rFonts w:cs="Calibri" w:ascii="Calibri" w:hAnsi="Calibri"/>
          <w:sz w:val="18"/>
          <w:szCs w:val="18"/>
        </w:rPr>
        <w:t>Towarzystwo Oświatowe PROFIL 81-842 Sopot, ul. Wybickiego 38/1</w:t>
      </w:r>
    </w:p>
    <w:p>
      <w:pPr>
        <w:pStyle w:val="Normal"/>
        <w:spacing w:lineRule="auto" w:line="240"/>
        <w:ind w:left="1418" w:hanging="357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ntander Bank Polska S.A., nr 77 1500 1706 1217 0000 1464 0000</w:t>
      </w:r>
    </w:p>
    <w:p>
      <w:pPr>
        <w:pStyle w:val="Normal"/>
        <w:spacing w:lineRule="auto" w:line="240"/>
        <w:ind w:left="1418" w:hanging="357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de-DE"/>
        </w:rPr>
        <w:t>tytuł przelewu: Kurs ŚChEB imię i nazwisko uczestnika</w:t>
      </w:r>
    </w:p>
    <w:p>
      <w:pPr>
        <w:pStyle w:val="Normal"/>
        <w:spacing w:lineRule="auto" w:line="240" w:before="100" w:after="0"/>
        <w:ind w:left="402" w:hanging="357"/>
        <w:jc w:val="center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Masz pytania? Zadzwoń!</w:t>
      </w:r>
    </w:p>
    <w:p>
      <w:pPr>
        <w:pStyle w:val="Normal"/>
        <w:spacing w:lineRule="auto" w:line="240" w:before="100" w:after="0"/>
        <w:ind w:left="402" w:hanging="357"/>
        <w:jc w:val="center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tel. 58 34 60 311, 603 710 700 (poniedziałek – piątek   8:30 - 16:30)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 w:val="false"/>
      <w:shadow/>
      <w:color w:val="auto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40" w:hanging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240" w:before="60" w:after="0"/>
      <w:ind w:left="40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@top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2:00Z</dcterms:created>
  <dc:creator>Grześ Mariusz</dc:creator>
  <dc:description/>
  <dc:language>en-US</dc:language>
  <cp:lastModifiedBy>Karolina</cp:lastModifiedBy>
  <cp:lastPrinted>2025-03-19T13:47:00Z</cp:lastPrinted>
  <dcterms:modified xsi:type="dcterms:W3CDTF">2025-03-19T12:47:00Z</dcterms:modified>
  <cp:revision>14</cp:revision>
  <dc:subject/>
  <dc:title>Gdańsk, dn</dc:title>
</cp:coreProperties>
</file>